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蚕桑纺织与生物质科学学院本科生班主任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218"/>
        <w:gridCol w:w="1262"/>
        <w:gridCol w:w="2235"/>
        <w:gridCol w:w="2434"/>
      </w:tblGrid>
      <w:tr>
        <w:trPr>
          <w:trHeight w:val="7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7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就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职 工 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手机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本科填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毕业院校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自荐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班主任及理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学院审核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学校审批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说明：请将此表电子版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之前发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到邮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802475@qq.co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51:51Z</dcterms:created>
  <dc:creator>Lenovo</dc:creator>
  <dc:description/>
  <dc:language>en-US</dc:language>
  <cp:lastModifiedBy>Lenovo</cp:lastModifiedBy>
  <dcterms:modified xsi:type="dcterms:W3CDTF">2022-09-01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FE7A9ED204C249443E3D16E3A1B29</vt:lpwstr>
  </property>
  <property fmtid="{D5CDD505-2E9C-101B-9397-08002B2CF9AE}" pid="3" name="KSOProductBuildVer">
    <vt:lpwstr>2052-11.1.0.10700</vt:lpwstr>
  </property>
</Properties>
</file>